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аю 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исок учебнико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МКОУ Кропоткинская СОШ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на 2018-2019 учебный год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пециальных (коррекционных)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бразовательных учреждениях  </w:t>
      </w:r>
      <w:r>
        <w:rPr>
          <w:rFonts w:cs="Bookman Old Style" w:ascii="Bookman Old Style" w:hAnsi="Bookman Old Style"/>
          <w:sz w:val="28"/>
          <w:szCs w:val="28"/>
          <w:lang w:val="en-US"/>
        </w:rPr>
        <w:t>VIII</w:t>
      </w:r>
      <w:r>
        <w:rPr>
          <w:rFonts w:cs="Bookman Old Style" w:ascii="Bookman Old Style" w:hAnsi="Bookman Old Style"/>
          <w:sz w:val="28"/>
          <w:szCs w:val="28"/>
        </w:rPr>
        <w:t xml:space="preserve"> вида (класс СКО)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18"/>
        <w:gridCol w:w="708"/>
        <w:gridCol w:w="1820"/>
        <w:gridCol w:w="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  учеб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ое общее образование 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В. Русский язык.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Якубовская Э.В.  Русский язык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Якубовская Э.В.  Русский язы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 Речевая практика.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Комарова С.В. Букварь.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 Речевая практика.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 Чтение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 Речевая практика.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Матвеева (Лунёва) Л.В. Чтение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Матвеева (Лунёва) Л.В. Ч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ышева Т. В. Математ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 В. Математика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 В. Математика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, Яковлева И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ина С.В.  Технолог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Технология.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Технология.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С.В.  Техноло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Н.Б. Мир природы и человека. ФГ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Н.Б. Мир природы и человека. ФГ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 Мир природы и человека.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С.В. Окружающий ми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общее образование 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 Русский язык.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 Русский язык.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ык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ык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ы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акова И.М., Погостина Е.С. Чтение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Чтение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А.К., Шишкова М.И. </w:t>
            </w:r>
          </w:p>
          <w:p>
            <w:pPr>
              <w:pStyle w:val="Normal"/>
              <w:rPr/>
            </w:pPr>
            <w:r>
              <w:rPr/>
              <w:t xml:space="preserve">Чт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 Математика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М. Математика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Математика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 Математика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ва М.Н.  Математ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 Неживая при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а З.А. Биология.</w:t>
            </w:r>
          </w:p>
          <w:p>
            <w:pPr>
              <w:pStyle w:val="Normal"/>
              <w:rPr/>
            </w:pPr>
            <w:r>
              <w:rPr/>
              <w:t xml:space="preserve">Растения. Грибы. Бактерии. ФГОС.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ов А.И., Теремов А.В. Биология. Живо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ина Е.Н., Шевырева Т.В. Биология. Челове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Природоведение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Соломина Е.Н. География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Соломина Е.Н. География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География.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анова Т.М. Соломина Е.Н. Географ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ушина Г.Б. Швейное дело.</w:t>
            </w:r>
            <w:r>
              <w:rPr/>
              <w:t xml:space="preserve">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зговая Г.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ое дело.</w:t>
            </w:r>
            <w:r>
              <w:rPr/>
              <w:t xml:space="preserve">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Г.Г., Картушина Г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ое дело.</w:t>
            </w:r>
            <w:r>
              <w:rPr/>
              <w:t xml:space="preserve">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Г.Г., Картушина Г.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вейное дело.</w:t>
            </w:r>
            <w:r>
              <w:rPr/>
              <w:t xml:space="preserve">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ушина Г.Б., Мозговая Г.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ое де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занов Б.П.</w:t>
            </w:r>
          </w:p>
          <w:p>
            <w:pPr>
              <w:pStyle w:val="Normal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6:00Z</dcterms:created>
  <dc:creator>User</dc:creator>
  <dc:description/>
  <cp:keywords/>
  <dc:language>en-US</dc:language>
  <cp:lastModifiedBy>DNA7 X86</cp:lastModifiedBy>
  <cp:lastPrinted>2015-02-10T11:54:00Z</cp:lastPrinted>
  <dcterms:modified xsi:type="dcterms:W3CDTF">2018-06-04T02:20:00Z</dcterms:modified>
  <cp:revision>12</cp:revision>
  <dc:subject/>
  <dc:title/>
</cp:coreProperties>
</file>