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930" cy="963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09"/>
        <w:gridCol w:w="3808"/>
        <w:gridCol w:w="14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иманова Л.Ф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оградская Л.А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2-х частях. ФГ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системы «Школа России». 1-4 классы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7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ыкова Н.И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ули Д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пелова М.Д. и др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ийский язык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«Английский в фокусе» 2-4 класс. Просвещение 2015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о М.И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нтова М.А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льтюкова Г.В. и др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системы «Школа России». 1-4 классы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7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системы «Школа России» 1-4 классы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7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менская Л.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Под ред. Неменского Б. М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кусство. ФГОС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под ред. Г.П. Неменского. 1-4 классы. Просвещение 2016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итская Е.Д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геева Г.П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магина Т.С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зыка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едметная линия учебников Г.П. Сергеевой. 1-4 классы.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6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утцева Е.А., Зуева Т.П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системы «Школа России». 1-4 классы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6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а Н.В., Челак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.Н., Конопатова Н.К.и др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тика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НОМ. Лаборатория знаний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ях В.И. Физическая культура. 1-4 класс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В.И. Ляха. 1-4 классы. Просвещение 2011г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андрова. Русский родной язык. Учеб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кина В.П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системы «Школа России». 1-4 классы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8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иманова Л.Ф.</w:t>
              <w:br/>
              <w:t>Виноградская Л.А.,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едметная линия системы «Школа России». 1-4 классы. 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8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ыкова Н.И.,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ули Д.,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пелова М.Д.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ийский язык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«Английский в фокусе» 2-4 класс.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6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о М.И.,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нтова М.А.,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льтюкова Г.В.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едметная линия системы «Школа России». 1-4 классы. 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8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системы «Школа России». 1-4 класс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8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76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яева Н.А. Изобразительное искусство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8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геева Г.П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магина Т.С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зыка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Г.П. Сергеевой. 1-4 классы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6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утцева Е.А., Зуева Т.П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системы «Школа России». 1-4 классы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8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а Н.В., Челак Е.Н. Информатика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ном. Лаборатория знаний. 2018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ях В.И. Физическа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льтура.1-4 класс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В.И. Ляха. 1-4 класс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1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андрова. Русский родной язык. Учеб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кина В.П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ецкий В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 в 2-х частях. ФГО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едметная линия системы «Школа России» 1-4 классы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иманова Л.Ф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ецкий В.Г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лованова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тературное чтение 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системы «Школа России» 1-4 классы. Просвещение 2018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оро М.И.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нтова М.В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льтюкова Г.В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.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амма системы «Школа России» 1-4 класс. Просвещение 2018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ыкова Н.И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ули Д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пелова М.Д. и др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ийский язык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«Английский в фокусе» 2-4 класс.  Просвещение 2017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ружающий мир 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системы «Школа России» 1-4 классы. Просвещение 2018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менская Л.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образительное искусство.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системы «Школа России» 1-4 классы. Просвещение 2018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ритская Е.Д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геева Г.П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магина Т.С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зыка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ая программа. Предметная линия учебников Г.П. Сергеевой. 1-4 классы. Просвещение 2016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Шемшурина А.И. Основы  светской этики. 4-5 класс.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системы «Школа России» 1-4 класс. Просвещение 2018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а Н.В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тика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системы «Школа России»1-4 классы. Просвещение2018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утцева Е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системы «Школа России» 1-4 классы. Просвещение 2018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ях В.И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В.И. Ляха.1-4 класс. Просвещение2011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андрова. Русский родной язык. Учеб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                                     </w:t>
      </w:r>
      <w:r>
        <w:rPr>
          <w:b/>
        </w:rPr>
        <w:t>Среднее общее образование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54"/>
        <w:gridCol w:w="709"/>
        <w:gridCol w:w="4095"/>
        <w:gridCol w:w="147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дыженская Т.А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ранов М.Т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остенцова Л.А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УМК Т. А. Ладыженской, М.Т Баранова, Л.А. Тростенцова. «Просвещение» 201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а В.Я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уравлев В.П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 В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тератур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Литература под ред. В.Я. Коровина.  «Просвещение» 2012/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улина Ю.Е., Дули Д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оляко О.Е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ийский язык.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«Английский в фокусе» «Просвещение» 2015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осова Л. Л., Босова А.Ю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нформатика и ИК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для основной школы 5-6 классы. БИНОМ. Лаборатория знаний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гасин А.А., Годер Г.И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енцицкая И.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Древнего мира.</w:t>
            </w:r>
          </w:p>
          <w:p>
            <w:pPr>
              <w:pStyle w:val="Normal"/>
              <w:tabs>
                <w:tab w:val="clear" w:pos="708"/>
                <w:tab w:val="right" w:pos="263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ГОС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общеобразовательных учреждений. Просвещение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голюбов Л.Н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оградова Н.Ф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одецкая Н.И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Под ред. Боголюбов Л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овой Л.Ф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ствознание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под ред. Л.Н. Боголюбов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2/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еев А.И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олина В.В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пкина Е.К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графия 5-6 класс.</w:t>
            </w:r>
          </w:p>
          <w:p>
            <w:pPr>
              <w:pStyle w:val="Normal"/>
              <w:tabs>
                <w:tab w:val="clear" w:pos="708"/>
                <w:tab w:val="center" w:pos="1319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ГОС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учебников «Полярная звезда». Просвещение 2015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ольский С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апов М.К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тников Н.Н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 по учебнику Никольский С.М., Решетников Н.Н., Потапов С.А., Шевкин А.В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ор-составитель Булгакова Е.Ю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8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сечник В.В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атохин С.В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линова Г.С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Под ред. Пасечника В.В. Биология 5-6 класс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ФГ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учебников «Линия жизни». УМК Пасечник. «Просвещение»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Горяева Н.М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тровская О.В. /Под ред. Неменского Б.М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образительное искусство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под ред. Б.М. Неменского. «Просвещение»2014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геева Г.П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рные программы по учебным предметам. Изобразительное искусство 5-7 классы. Музыка 5-7 классы. Искусство 8-9 классы. Просвещение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ница Н.В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моненко В.Д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НТАНА-ГРАФ 2017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 А.П., Физическая культур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андрова. Русский родной язык. Учеб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тушина. Технология Швей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олов М.П., Шолох В.П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Юрьева М.В., Мишин Б.И. /Под ред. Воробьева Ю.Л. Основы безопасности жизнедеятельности. ФГОС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под ред. Ю.Л. Воробьев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трель 201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сечник (Линия жизни)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ранов М.Т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дыженская Т.П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остенцова Л.А. и др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учебников УМК Т.А Ладыженской, М.Т Баранва, Л.А. Тростенцовой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3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ухина В.П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а В.Я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уравлев В.П. и др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Под ред. Коровиной В.Я. Литератур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Литература под ред. В.Я. Коровина. Просвещение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улина Ю.Е., Дули Д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оляко О.Е. и др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ийский язык. ФГОС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«Английский в фокусе» Просвещение 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гибалова Е.В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нской Г.М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Средних веков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учебников под ред. А.А. Сванидзе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5г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сентьев Н.М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илов А.А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ефонович П.С. и др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Под ред. Торкунова А.В.</w:t>
            </w:r>
          </w:p>
          <w:p>
            <w:pPr>
              <w:pStyle w:val="Normal"/>
              <w:tabs>
                <w:tab w:val="clear" w:pos="708"/>
                <w:tab w:val="right" w:pos="263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России.</w:t>
              <w:tab/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учебников под ред. РАН А.В. Торкунова. Просвещение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еев А.И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олина В.В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пкина Е.К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еография 5-6 класс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учебников «Полярная звезда».  Просвещение2015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ова Л.Ф. Виноградова Н.Ф., Городецкая Н.И. и др./под ред. Боголюбова Л.Н., Ивановой Л.Ф. Обществознание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под ред. Боголюбова Л.Н. Просвещение 2012/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ольский С.М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апов С.А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тников Н.Н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тематика. ФГО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ая программа поучебнику Никольский С.М. Потапов С.А., Решетникова Н.Н. Автор – составитель Булгакова Е.Ю. Просвещение 2018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Босова Л.Л., Босова А.Ю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нформатика и ИКТ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грамма для основной школы. БИНОМ. Лаборатория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ний 2013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асечник В.В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Суматохин С.В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Калинова Г.С. и др./ Под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ед. Пасечника В.В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Биология 5-6 класс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учебников «Линия жизни». УМК Пасечник. Просвещение 2014/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еменская Л.А./Под ред. Неменского Б.М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зобразительное искусство. ФГОС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под ред. Б.М. Неменского. Просвещение 2014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Сергеева Г.П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рные программы по учебным предметам. Изобразительное искусство 5-7 классы. Музыка5-7 классы. Искусство 8-9 классы. Просвещение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ышева Н.М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социация ХХ1век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 А.П. Физическая культура. 6-7 класс.</w:t>
            </w:r>
          </w:p>
          <w:p>
            <w:pPr>
              <w:pStyle w:val="Normal"/>
              <w:tabs>
                <w:tab w:val="clear" w:pos="708"/>
                <w:tab w:val="center" w:pos="1319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ГОС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1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олов М.П., Шолох В.П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Юрьева М.В., Мишин Б.И./Под ред. Воробьева Ю.Л. Основы безопасности жизнедеятельности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учебников под ред. Ю.Л. Воробьев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трель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андрова. Русский родной язык. Учеб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тушина Технология Швей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ольский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олов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трель Дрофа 2019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Баранов М.Т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Ладыженская Т.А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Тростенцова Л.А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усский язык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учебников УМК Т.А. Ладыженской, М.Т Баранова, Л.А. Тростенцовой. Просвещение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а В.Я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уравлев В.П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 В.И.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ю ФГОС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Литература под ред. В.Я. Коровиной. Просвещение 2013/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улина Ю.Е., Дули Д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оляко О.Е.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ийский язык. ФГОС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«Английский в фокусе». Просвещение 2017г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рсентьев Н.М.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Данолов А.А.,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Курукин И.В. и др./Под ред. Торкунова А.В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 2-х частях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учебников под ред. РАН А.В. Торкунова. Просвещение 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Юдовская А.Я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ранов П.А.,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нюшкина Л.М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Нового времени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-1800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общеобразовательных учреждений. Просвещение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тюшин В.В., Шапкин В.А. Биология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 по биологии составлены на основе сборника нормативных документов. Биология федеральный компонент государственного стандарта федерально базисный учебный план и пример учебной программы. Дрофа 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голюбов Л.П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одецкая Н.И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ова Л.Ф./Под ред. Боголюбова Л.Н., Ивановой Л.Ф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ствознание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под ред. Боголюбова Л.Н.     Просвещение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еев А.И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олина В.В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пкина Е.К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графия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учебников «Полярная звезда». Просвещение 2017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ышкин А.В. Физика.</w:t>
            </w:r>
          </w:p>
          <w:p>
            <w:pPr>
              <w:pStyle w:val="Normal"/>
              <w:tabs>
                <w:tab w:val="clear" w:pos="708"/>
                <w:tab w:val="right" w:pos="263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ГОС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для общеобразовательных учреждений. Дрофа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ольский С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апов М.К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тников Н.Н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гебра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 по учебнику Никольский С.М., Потапов М.К., Решетников Н.Н. Просвещение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танасян Л.С., Бутузов В.Ф., Кадомцев С.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Геометрия. 7-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 по учебнику Атанасян Л.С., Бутузов В.Ф., Кадомцев С.Б. Просвещение 2017/18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сова Л.Л., Босова А.Ю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тика и ИКТ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ФГ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для основной школы. БИНОМ. Лаборатория знаний.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итерских А.С.,Гуров Г.Е./Под ред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менского Б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образительное искусство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под ред. Б.М. Неменского.    Просвещение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геева Г.П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рные программы по учебным предметам. Изобразительное искусство 5-7 кассы. Музыка 5-7 классы. Искусство 8-9 классы. Просвещение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ышева Н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социация ХХ1 век.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 А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-7 класс.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освещение 2011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олов М.П., Юрьева М.В., Шолох В.П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нейчук Ю.Ю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шин Б.И./Под ре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робьева Ю.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ы безопасности жизнедеятельности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учебников под ред.  Ю.Л. Воробьева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трель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макин Информатика Базовый курс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ном 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олов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трель Дрофа 2018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остенцова Л.А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дыженская Т.А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йкина А. Д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УМК Т.А. Ладыженская.  Тростенцова Л.А., Дейкина А. Д. Просвещение 2017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вина В.Я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уравлев В.П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 В.И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тератур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Литература под ред. В.Я. Коровиной. Просвещение 2014/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сентьев Н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олов А.А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рукин И.В. и др. /Под ред. Торкунова А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под ред. РАН А.В. Торкунова Просвещение 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Юдовская А.Я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рнов П.А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нюшкина Л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Нового времен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0-1900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общеобразовательных учреждений.Просвещение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голюбов Л.Н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одецкая Н.И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ова Л.Ф. и др./Под ред. Боголюбова Л.Н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зебниковой А.Ю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Городецкой Н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ствознание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под ред. Боголюбова Л.Н. Просвещение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еев А.И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олина В.В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пкина Е.К. и др.</w:t>
            </w:r>
          </w:p>
          <w:p>
            <w:pPr>
              <w:pStyle w:val="Normal"/>
              <w:tabs>
                <w:tab w:val="clear" w:pos="708"/>
                <w:tab w:val="right" w:pos="263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графия. ФГОС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освещение 2018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ярки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графия Иркут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ркутск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сточно- Сибирская издательская компания. 200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гиональный компонент.</w:t>
            </w:r>
          </w:p>
        </w:tc>
      </w:tr>
      <w:tr>
        <w:trPr>
          <w:trHeight w:val="9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ольский С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апов М.К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тников Н.Н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гебра.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 по учебнику Никольский С.М. Потапов М.К., Решетников Н.Н. Просвещение2016/17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танасян Л.С., Бутузов В.Ф., Кадомцев С.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метрия. 7-9 клас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 по учебнику Атанасян Л.С., Бутузов В.Ф., Кадомцев С.Б. Просвещение 2017\18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сова Л.Л., Босова А.Ю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тика и ИКТ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для основной школы. БИНОМ. Лаборатория знаний. 2014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твеев А.П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освещение.2011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ышкин А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ка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ДРОФА. 2013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асечник В.В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Каменский А.А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Швецов Г.Г. и др. / Под ред. Пасечника В.В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Биология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общеобразовательных учреждений. Предметная линия учебников «Линия жизни». УМК Пасечник.  Просвещени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отвинников А.Д., Вышнепольский И.С, Виноградов В.Н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ерчение. 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граммы общеобразовательных учреждений. АСТ, Астрель 2017г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дзитис Г.Е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ельдман Ф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мия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Базовый уровень. Просвещение.2017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итерских А.С., Гуров Г.Е./Под ред. Неменского Б.М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зобразительное искусство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под ред. Б.М. Неменского. Просвещение.2013/16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Гончаров В.А., Елисеева Е.В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Технология.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Вентана-Граф 2014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Матвеев А.П. Физическая культура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-9 класс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освещени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Фролов М.П., Юрьева М.В., Шолох В.П., Корнейчук Ю.Ю., Мишин Б.И. Под ред. Воробьёва Ю.Л. </w:t>
            </w:r>
          </w:p>
          <w:p>
            <w:pPr>
              <w:pStyle w:val="Normal"/>
              <w:tabs>
                <w:tab w:val="clear" w:pos="708"/>
                <w:tab w:val="left" w:pos="371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под ред. Ю.Л. Воробьева. Астрель.2013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улина Ю.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ули Д., Подоляко О.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ий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«Английский в фокусе» Просвещение 2018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макин Информатика Базовый курс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ном 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дзитис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а Литература 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а Литература 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сечник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                                   </w:t>
      </w:r>
      <w:r>
        <w:rPr>
          <w:b/>
        </w:rPr>
        <w:t>9 класс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99"/>
        <w:gridCol w:w="709"/>
        <w:gridCol w:w="3969"/>
        <w:gridCol w:w="132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остенцова Л.А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дыженская Т.А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йкина А.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учебников УМК Т.А. Ладыженская, А.Д. Дейкина, Л.А. Тростенцова. Просвещение2016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Коровина В.Я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Журавлев В.П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Коровин В.И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Литература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 2-х частях.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Литература под ред. В.Я. Коровиной. Просвещение2014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аулина Ю.Е.,</w:t>
            </w:r>
          </w:p>
          <w:p>
            <w:pPr>
              <w:pStyle w:val="Normal"/>
              <w:tabs>
                <w:tab w:val="clear" w:pos="708"/>
                <w:tab w:val="center" w:pos="1441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Дули Д.,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одоляко О.Е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нглийский язык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линия учебников «Английский в фокусе». Просвещение 2018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сентьев Н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олов А.А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вандовский А.А./Под ред. Торкунова А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под ред. РАН А.В. Торкунова. Просвещение.2016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агладин Н.В.,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овейшая история ХХ-ХХ1 века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ое слово. 2016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голюбов Л.Н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 А.И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ьцова Е.И. и др./Под ред. Лазебниковой А.Ю.,                       Матвеев А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ствозн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под ред. Боголюбова Л.Н. Просвещение.2012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лексеев А.И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иколина В.В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Липкина Е.К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География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. Предметная линия учебников «Полярная звезда». Просвещение 2014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Бояркин В.М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География Иркут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ркутс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сточно- Сибирск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дательская компа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икольский С.М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отапов М.К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ешетников Н.Н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лгебра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 по учебнику Никольский С.М., Потапов М.К., Решетников Н.Н.  Просвещени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танасян Л.С., Бутузов В.Ф., Кадомцев С.Б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метрия. 7-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 по учебнику Атанасян Л.С, Бутузов В.Ф., Кадомцев С. Б. Просвещение 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сова Л.Л., Босова А.Ю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нформатика и ИК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для основной школы. БИНОМ. Лаборатория знаний. 2013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ышкин А.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тник Е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ка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для общеобразовательных учреждений. ДРОФА. 2017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асечник В.В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Каменский А.А., Крискунов Е.А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Би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 по биологии общеобразовательной школы составлены на основе сборника нормативных документов. Биология федеральный компонент государственного стандарта федерально базисный учебный план и пример учебной программы. ДРОФА 2013г.</w:t>
              <w:tab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удзитис Г.Е.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Фельдман Ф.Г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Химия.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освещение 2017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гатырев А.Н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чинин О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/Под ред. Симоненко В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граммы общеобразовательных учреждений. Предметная линия под ред. В.Д. Симоненко.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НТАНА-ГРАФ 2012г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твеев А.П. Физическая культура. 8-9 клас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освещение. 2011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олов М.П., Шолох В.П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Юрьева М.В., Мишин Б.И. /Под ред. Воробьева Ю.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граммы общеобразовательных учреждений. Предметная линия под ред. Ю.Л. Воробьева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трель 2014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твинников А.Д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шнепольский И.С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оградов В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ерчение. 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общеобразовательных учреждений. АСТ, Астрель. 2014/17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сечник Введ.в общ.био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ртикаль (дрофа) 2020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дзитис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еев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а Литература 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Литература 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0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10 класс</w:t>
      </w:r>
    </w:p>
    <w:tbl>
      <w:tblPr>
        <w:tblW w:w="97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"/>
        <w:gridCol w:w="4434"/>
        <w:gridCol w:w="7"/>
        <w:gridCol w:w="548"/>
        <w:gridCol w:w="2724"/>
        <w:gridCol w:w="6"/>
        <w:gridCol w:w="1294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ласенков А.И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ыбченкова Л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усский язык. 10-11класс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Русский язык. Сборник. 10-11 классы. Просвещение 201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дева Ю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итература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 Просвещение 2014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иболетова М.З.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бушис Е.Е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ежко Н.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ийский язык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программа «Английский с удовольствием». Титул 2012/1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ьзуется на основании п. 3 № 253 от 31.03.2014г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олова В.И., Ревякин А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Русское слово.201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гладин Н.В. Сахаров А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с древнейших времен до конца 19 век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Русское слово.201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голюбов Л.Н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ерьянов Ю.И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лявский А.В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ствозн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освещение. 201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ксаковский В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графия. 10-11 клас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Базовый уровень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граммы. Учебно-методический комплект В.П. Максаковского.  10-11 классы. Просвещение. 201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тников Н.Н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ольский С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апов М.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лгебра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Алгебра и начало математического анализа. Просвещение. 2017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танасян Л.С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тузов В.Ф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домцев С.Б. и д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метрия. 10-11 клас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е программы по учебнику Атанасян Л.С., Бутузов В.Ф., Кадомцев С.Б.  Базовый уровень. Просвещение. 2014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макин И.Г., Шестакова Л.Ф., Шеина Т.Ю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Базовый уровень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БИНОМ. Лаборатория знаний.2014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якишев Г.Я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ховцев Б.Б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тский Н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Физика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освещение. 2017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м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курса химии для 8-11 классов общеобразовательных учреждений. ДРОФА 2013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гафонова Б.И.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воглазова В.И.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лог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общеобразовательных учреждений.  ДРОФА 2014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ях В.И., Зданевич А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-11 класс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общеобразовательных учреждений. Просвещение. 2011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олов М.П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твинов Е.Н., Смирнов А.Т./Под ре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робьева Ю.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Предметная линия под ред. Ю.Л. Воробьева. Астрель. 2012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моненко В.Д., Очинин О.П.,Матяш Н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ехнология. 10-11 класс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общеобразовательных учреждений. Просвещение. 2017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псиц И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ономика 10-11 клас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общеобразовательных учреждений. ВИТА-ПРЕСС 201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якишев Физика Базовый уров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ругин Астроном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1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воглазов Биология Общая би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офа 2020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дкий Ге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харов История с древнейших времен ч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ое слово 2020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харов История с древнейших времен ч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ое слово 2020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Русский язы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 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6675755" cy="965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3"/>
        <w:gridCol w:w="756"/>
        <w:gridCol w:w="3827"/>
        <w:gridCol w:w="1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макин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ном 2020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дкий 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вещение 2020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воглазов Биология Общая 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офа 2020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ОВЗ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3"/>
        <w:gridCol w:w="756"/>
        <w:gridCol w:w="3827"/>
        <w:gridCol w:w="1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кубовская Э.В., Павлова Н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арова С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чевая практика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льина С.Ю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тение. В 2-х частях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ышев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знецова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Ручной труд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а Н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р природы и человека в 2-х частях. ФГО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 2018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эы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специальных (коррекционных) образовательных учреждений. Просвещение.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льина С.Ю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тение. В 2-х частях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арова С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чевая практика.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ышев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2-х частях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знецова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Ручной труд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а Н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рочкина И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р природы и человека. В 2-х частях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сенова А.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льина С.Ю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тение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ова М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знецова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Ручной труд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арова  С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чевая практика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 2018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а Н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р природы и человека в 2-х частях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ышева З.Ф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тение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ова М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3"/>
        <w:gridCol w:w="756"/>
        <w:gridCol w:w="3827"/>
        <w:gridCol w:w="1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фанова Т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оведение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тушина Г.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Швейное дело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фанова Природо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ышева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ова 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бчева Социально-бытовая ориентир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кубовская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ломина Природо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сенова А.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тение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пустина Г.М., Перова М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ишов А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логия. Неживая природа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фанова Т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ломина Е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графия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зговая Г.Г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тушина Г.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Швейное дело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пустина 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ман Технология. Цветоводство и декоративное садовод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валева Технология Сельскохозяйственный тру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фанова География Начальный кур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бчева Социально-бытовая ориентир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ышев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 ФГО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кубовская Э.В., Галунчикова Н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сенова А.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тение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узанов Б.П., Бородина О.И.,Сековец Л.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России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фанова Т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ломина Е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графия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епинина З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логия. Бактерии. Грибы. ФГО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сенова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ышева 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зговая Г.Г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тушина Г.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Швейное дело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епинина Биология Растения. Гри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фанова Географ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зговая Технология Швейное де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бчева Социально-бытовая ориентир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епинина Биология Растения Бактерии Гри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сенова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ышева 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ломина 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лунчикова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лучникова Н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ышева З.Ф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тение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9коррекционных) образовательных учреждений. Просвещение.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 В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ка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ишов А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Биология. Животные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фанова Т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графия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тушина Г.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я. Швейное дел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 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узанов Б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России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ВЛАДОС.2017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бчева Социально-бытовая ориентир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ышева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 В.В. Математика</w:t>
              <w:tab/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кубовская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кишов Биология Живот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фанова 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сенова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тушина Технология Швейное де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фанова География материков и оке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бчева Социально-бытовая ориентир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 специальных (коррекционных) образовательных учреждений. Просвещение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br w:type="page"/>
      </w: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13:00Z</dcterms:created>
  <dc:creator>User</dc:creator>
  <dc:description/>
  <cp:keywords/>
  <dc:language>en-US</dc:language>
  <cp:lastModifiedBy>User</cp:lastModifiedBy>
  <cp:lastPrinted>2021-09-24T15:35:00Z</cp:lastPrinted>
  <dcterms:modified xsi:type="dcterms:W3CDTF">2021-09-16T13:13:00Z</dcterms:modified>
  <cp:revision>16</cp:revision>
  <dc:subject/>
  <dc:title>Утверждаю __________________</dc:title>
</cp:coreProperties>
</file>