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тодическая разработка профориентационного урока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: 6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:  «Труд и творчество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(§ 13 - УМК  под редакцией Боголюбова Л.Н., Л.Ф. Ивановой, допущено Министерством образования и науки РФ , М. Просвещение», 2008</w:t>
      </w:r>
    </w:p>
    <w:p>
      <w:pPr>
        <w:pStyle w:val="Style14"/>
        <w:spacing w:before="0" w:after="0"/>
        <w:rPr/>
      </w:pPr>
      <w:r>
        <w:rPr>
          <w:rStyle w:val="StrongEmphasis"/>
        </w:rPr>
        <w:t>Цель урока:</w:t>
      </w:r>
      <w:r>
        <w:rPr/>
        <w:t xml:space="preserve"> ввести учащихся в понимание сущности человеческой деятельности и процесса </w:t>
      </w:r>
    </w:p>
    <w:p>
      <w:pPr>
        <w:pStyle w:val="Style14"/>
        <w:spacing w:before="0" w:after="0"/>
        <w:rPr/>
      </w:pPr>
      <w:r>
        <w:rPr/>
        <w:t xml:space="preserve">                       </w:t>
      </w:r>
      <w:r>
        <w:rPr/>
        <w:t>творчества.</w:t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Задачи</w:t>
      </w:r>
      <w:r>
        <w:rPr/>
        <w:t>:                </w:t>
      </w:r>
    </w:p>
    <w:p>
      <w:pPr>
        <w:pStyle w:val="Style14"/>
        <w:spacing w:before="0" w:after="0"/>
        <w:ind w:left="708" w:hanging="0"/>
        <w:rPr/>
      </w:pPr>
      <w:r>
        <w:rPr/>
        <w:t xml:space="preserve">1) формирование  представлений о роли труда  в жизни человека; </w:t>
      </w:r>
    </w:p>
    <w:p>
      <w:pPr>
        <w:pStyle w:val="Style14"/>
        <w:spacing w:before="0" w:after="0"/>
        <w:ind w:left="708" w:hanging="0"/>
        <w:rPr/>
      </w:pPr>
      <w:r>
        <w:rPr/>
        <w:t xml:space="preserve">     </w:t>
      </w:r>
      <w:r>
        <w:rPr/>
        <w:t>сравнить работу   человека и «работу» животных, труд ремесленника и мастера;</w:t>
      </w:r>
    </w:p>
    <w:p>
      <w:pPr>
        <w:pStyle w:val="Style14"/>
        <w:spacing w:before="0" w:after="0"/>
        <w:ind w:left="708" w:hanging="0"/>
        <w:rPr/>
      </w:pPr>
      <w:r>
        <w:rPr/>
        <w:t xml:space="preserve">     </w:t>
      </w:r>
      <w:r>
        <w:rPr/>
        <w:t>выяснить   разницу между ремесленником и мастером;</w:t>
      </w:r>
    </w:p>
    <w:p>
      <w:pPr>
        <w:pStyle w:val="Style14"/>
        <w:spacing w:before="0" w:after="0"/>
        <w:ind w:left="708" w:hanging="0"/>
        <w:rPr/>
      </w:pPr>
      <w:r>
        <w:rPr/>
        <w:t xml:space="preserve">2) расширить представления о личностных качествах, необходимых для освоения желаемой </w:t>
      </w:r>
    </w:p>
    <w:p>
      <w:pPr>
        <w:pStyle w:val="Style14"/>
        <w:spacing w:before="0" w:after="0"/>
        <w:ind w:left="708" w:hanging="0"/>
        <w:rPr/>
      </w:pPr>
      <w:r>
        <w:rPr/>
        <w:t xml:space="preserve">    </w:t>
      </w:r>
      <w:r>
        <w:rPr/>
        <w:t>профессии;</w:t>
      </w:r>
    </w:p>
    <w:p>
      <w:pPr>
        <w:pStyle w:val="Style14"/>
        <w:spacing w:before="0" w:after="0"/>
        <w:ind w:left="708" w:hanging="0"/>
        <w:rPr/>
      </w:pPr>
      <w:r>
        <w:rPr/>
        <w:t>3) познакомить с востребованными творческими профессиями 21 века в России</w:t>
      </w:r>
    </w:p>
    <w:p>
      <w:pPr>
        <w:pStyle w:val="Style14"/>
        <w:spacing w:before="0" w:after="0"/>
        <w:ind w:left="708" w:hanging="0"/>
        <w:rPr/>
      </w:pPr>
      <w:r>
        <w:rPr/>
        <w:t>4) формирование  умений  вести дискуссию, рассуждать и воспитывать толерантное отношение к другим мнениям.</w:t>
      </w:r>
    </w:p>
    <w:p>
      <w:pPr>
        <w:pStyle w:val="Style14"/>
        <w:rPr/>
      </w:pPr>
      <w:r>
        <w:rPr/>
        <w:t>Оборудование: компьютер, проектор</w:t>
      </w:r>
    </w:p>
    <w:p>
      <w:pPr>
        <w:pStyle w:val="Style14"/>
        <w:rPr/>
      </w:pPr>
      <w:r>
        <w:rPr/>
        <w:t xml:space="preserve">                                                                                                             </w:t>
      </w:r>
      <w:r>
        <w:rPr/>
        <w:t>Эпиграф к уроку:</w:t>
      </w:r>
    </w:p>
    <w:p>
      <w:pPr>
        <w:pStyle w:val="Normal"/>
        <w:spacing w:lineRule="auto" w:line="240" w:before="0" w:after="0"/>
        <w:ind w:left="2694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Если вы удачно выберете труд и вложите в него всю свою душу, то счастье само отыщет вас. К. Ушинский</w:t>
      </w:r>
    </w:p>
    <w:p>
      <w:pPr>
        <w:pStyle w:val="Normal"/>
        <w:spacing w:lineRule="auto" w:line="240" w:before="0" w:after="0"/>
        <w:ind w:left="2694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3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78"/>
        <w:gridCol w:w="4643"/>
      </w:tblGrid>
      <w:tr>
        <w:trPr/>
        <w:tc>
          <w:tcPr>
            <w:tcW w:w="3369" w:type="dxa"/>
            <w:tcBorders/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материала (параграф 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Что такое тру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ой бывает тру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ывает ли труд бесцельным?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учение нового    материала</w:t>
            </w:r>
          </w:p>
        </w:tc>
        <w:tc>
          <w:tcPr>
            <w:tcW w:w="5778" w:type="dxa"/>
            <w:tcBorders/>
          </w:tcPr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есло, ремесленник, мастер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.</w:t>
            </w:r>
          </w:p>
          <w:p>
            <w:pPr>
              <w:pStyle w:val="Style16"/>
              <w:spacing w:lineRule="auto" w:line="240" w:before="280" w:after="280"/>
              <w:ind w:left="50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ли человек научиться работать творчески?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ебованные творческие профессии в России 21 век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Изучение нового материал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бята! Вам, наверное, приходилось наблюдать за работой муравьёв в муравейнике, или паука  плетущего паутину, или птиц, вьющих себе гнезда весной. Выходит, что животные тоже трудятся? Как вы думаете, труд животных и птиц похож ли на труд человека? Слайд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???? Найдите в тексте учебника, в чем отличие труда человека от труда животных </w:t>
      </w:r>
      <w:r>
        <w:rPr>
          <w:rFonts w:cs="Times New Roman" w:ascii="Times New Roman" w:hAnsi="Times New Roman"/>
          <w:sz w:val="24"/>
          <w:szCs w:val="24"/>
        </w:rPr>
        <w:t xml:space="preserve"> Слайд 3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животные не могут думать, как они будут работать; - инстинкт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ставят цель при работе; - нет цели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орудия труда они будут использовать; - не использует средств труда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умеют планировать работу; - не планируют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, сколько времени понадобиться на выполнение работы – не задумываются о сроках,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животные выполняют одну и ту же работу, необходимую для его жизни (для выживан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Что же необходимо животным для жизни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ща (разыскивает)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готавливает корм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 жилище (нору или гнезд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ак, э</w:t>
      </w:r>
      <w:r>
        <w:rPr>
          <w:rFonts w:cs="Times New Roman" w:ascii="Times New Roman" w:hAnsi="Times New Roman"/>
          <w:sz w:val="24"/>
          <w:szCs w:val="24"/>
        </w:rPr>
        <w:t>тому их никто не учит, все эти умения переходят им по наследству от родителей (всё это они выполняют инстинктивно), т. е. они уже рождаются с умением выполнять отдельные действия. Животное не умеет планиро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???? А что характерно для труда человека?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ёт новые машины и механизмы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ует всё вокруг себ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????? Какова цель деятельности человек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довлетворение своих потребностей.  Большая часть людей выполняет работу для удовлетворения физиологических потребностей. Для этого им достаточно строго выполнять требования к  выполняемой работе. Их работа будет характеризоваться  следующим образом - работа по образцу..  Таких людей в древности называли ремесленниками.  Ремесленник - человек, владеющий ремеслом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меющий делать полезные ве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имся к словарю, ремесло – слайд 4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ладение искусством изготовления определенных видов вещей, наличие соответствующей профессии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ующая специальных навыков работа по изготовлению каких л. изделий ручным, кустарным способ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Таким образом, ремесло  – это деятельность человека по производству различных важных и нужных предметов для жизн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всегда ремесленник старается что-то изменить в своих изделиях. Ему важно сделать этих изделий побольше и продать. И сегодня можно видеть на рынках множество одинаковых деревянных и пластиковых поделок, игруш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      </w:t>
      </w:r>
      <w:r>
        <w:rPr>
          <w:rFonts w:cs="Times New Roman" w:ascii="Times New Roman" w:hAnsi="Times New Roman"/>
          <w:sz w:val="24"/>
          <w:szCs w:val="24"/>
        </w:rPr>
        <w:t xml:space="preserve">Но люди не останавливаются на достигнутом, они постоянно всё совершенствуют, т. е. придумывают всё новые и новые машины, дома, компьютеры, сотовые телефоны, одежду и многое друго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????Как вы думаете, почему?  Удовлетворение престижных потребностей, потребность в самореализ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?????Каким образом человек может самореализоваться в работе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явив фантазию, воображение- проявив творчеств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  </w:t>
      </w:r>
      <w:r>
        <w:rPr>
          <w:rFonts w:cs="Times New Roman" w:ascii="Times New Roman" w:hAnsi="Times New Roman"/>
          <w:sz w:val="24"/>
          <w:szCs w:val="24"/>
        </w:rPr>
        <w:t>???? Что же такое творчество?</w:t>
      </w:r>
      <w:r>
        <w:rPr>
          <w:rFonts w:cs="Times New Roman" w:ascii="Times New Roman" w:hAnsi="Times New Roman"/>
          <w:b/>
          <w:sz w:val="24"/>
          <w:szCs w:val="24"/>
        </w:rPr>
        <w:t xml:space="preserve"> творчество – это создание чего-то нового, ценного не только для данного человека, но и для других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????А как можно назвать человека который проявляет в работе творчеств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стер — человек, достигший высокого мастерства (искусства) в своем деле, вкладывающий в свой труд смекалку, творчество, делающий предметы необычные и оригинальные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</w:r>
      <w:r>
        <w:rPr>
          <w:rFonts w:cs="Times New Roman" w:ascii="Times New Roman" w:hAnsi="Times New Roman"/>
          <w:sz w:val="24"/>
          <w:szCs w:val="24"/>
        </w:rPr>
        <w:t xml:space="preserve">       ???? Кого мы можем назвать людьми творческих професс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писателей, поэтов, артистов, художников, композиторов. Правильно, каждая их работа рождена фантазией и воображением, новизной, не похожа на предыдущую. У каждого человека свой характер, настроение и каждый мастер отражал эти особенности в этих предметах. Хот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ворчество можно проявить в любом занятии. Если человек придумал что-то новое, интересное и полезное, он проявил себя как творе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вайте познакомимся с самыми востребованными </w:t>
      </w:r>
      <w:r>
        <w:rPr>
          <w:rFonts w:cs="Times New Roman" w:ascii="Times New Roman" w:hAnsi="Times New Roman"/>
          <w:sz w:val="24"/>
          <w:szCs w:val="24"/>
        </w:rPr>
        <w:t>творчески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фессиями 21 века в России.</w:t>
      </w:r>
    </w:p>
    <w:p>
      <w:pPr>
        <w:pStyle w:val="Style14"/>
        <w:spacing w:before="280" w:after="0"/>
        <w:jc w:val="both"/>
        <w:rPr/>
      </w:pPr>
      <w:r>
        <w:rPr>
          <w:b/>
        </w:rPr>
        <w:t xml:space="preserve"> </w:t>
      </w:r>
      <w:r>
        <w:rPr>
          <w:b/>
        </w:rPr>
        <w:t>1. Web-дизайнер Средняя зарплата: 36690 руб. (</w:t>
      </w:r>
      <w:r>
        <w:rPr/>
        <w:t>слайд 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б-дизайнер занимается веб-разработкой и дизайном пользовательских веб-интерфейсов для сайтов или  веб-приложений.  Работа ведется по двум направлениям — создание внешнего вида страниц сайта и продумывание его структуры, удобства пользования.   Специалисту этой профессии нужно уметь логично мыслить, иметь широкое представление о веб-технологиях и рисовать. Созданные в графических программах макеты дизайна страниц, веб-элементов нужно вписать в код разметки. Для этого, помимо обычного знания элементарных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tm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тегов, требуется умение создания и подключения таблицы стил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иды деятельнос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макетов отдельных веб-элементов, как баннеры, логотип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макета-шаблона стандартной страницы сай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а фирменного стиля сай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ключение макетов веб-элементов в код разметки или используемую таблицу стил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индивидуальной таблицы стиля для макета-шаблона стандартной страницы сай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а каталога каскадных стилей для сайта под созданные макеты-шаблоны ст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а работы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зайн-студи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ании, занимающиеся разработкой сайто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ые организации, использующие в своей работе персональный сайт и желающие его развивать, модернизировать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риланс или работа на заказ для разработки индивидуального стиля сайта компа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фессиональные качества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еативность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тическое мышлен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сочетать красоту и функциональность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самостоятельно принимать реш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подобрать нужные решения для задач, закрепленных за сайт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фессиональные навы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ние основ создания страниц сайтов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TML</w:t>
      </w:r>
      <w:r>
        <w:rPr>
          <w:rFonts w:cs="Times New Roman" w:ascii="Times New Roman" w:hAnsi="Times New Roman"/>
          <w:sz w:val="24"/>
          <w:szCs w:val="24"/>
          <w:lang w:eastAsia="ru-RU"/>
        </w:rPr>
        <w:t>, С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S</w:t>
      </w:r>
      <w:r>
        <w:rPr>
          <w:rFonts w:cs="Times New Roman" w:ascii="Times New Roman" w:hAnsi="Times New Roman"/>
          <w:sz w:val="24"/>
          <w:szCs w:val="24"/>
          <w:lang w:eastAsia="ru-RU"/>
        </w:rPr>
        <w:t>, С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M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ние графическими программ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е о навигации и функционале сай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ление об элементарных принципах программирования 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E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полнительные особ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б-дизайнер — необычный специалист. Ни художник, ни программист в одиночку не осилят его работы. Поэтому говорят, что веб-дизайн — это коктейль из техники, искусства и психологии. Обучиться этой сложной и увлекательной профессии сейчас можно в высших образовательных учреждениях страны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14"/>
        <w:numPr>
          <w:ilvl w:val="0"/>
          <w:numId w:val="10"/>
        </w:numPr>
        <w:spacing w:before="280" w:after="280"/>
        <w:jc w:val="both"/>
        <w:rPr>
          <w:b/>
          <w:b/>
        </w:rPr>
      </w:pPr>
      <w:r>
        <w:rPr>
          <w:b/>
        </w:rPr>
        <w:t xml:space="preserve">Ведущий/Аниматор/Артист </w:t>
      </w:r>
    </w:p>
    <w:p>
      <w:pPr>
        <w:pStyle w:val="Style14"/>
        <w:spacing w:before="280" w:after="0"/>
        <w:jc w:val="both"/>
        <w:rPr/>
      </w:pPr>
      <w:r>
        <w:rPr/>
        <w:t xml:space="preserve">Тамада - восточное звание старшины за столом, который руководит тостами и сам их произносит. Это оратор, умеющий поднять боевой дух застолья, сказать о главном так, что слезы на глаза наворачиваются, или рассмешить любых гостей за столом веселыми байками. Ведение конкурсов его профессия не предполагает. Тамады пришли к нам с Востока, с Кавказа. </w:t>
        <w:br/>
        <w:t xml:space="preserve">    Ведущий праздников - артист, координирующий все события программы праздника и проводящий игры с гостями праздника. Он словно бережно "ведет" гостей и зрителей от одного события до другого. </w:t>
        <w:br/>
        <w:t xml:space="preserve">   Конферансье - артист, умеющий красиво общаться, он обучен легко, доступно, но при этом ярко и стильно объявлять основные события праздничной программы, создавать теплую дружественную атмосферу и представляет выступающих на празднике артистов. 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 xml:space="preserve">Аниматор - артист, который развлекает детей. Разновидность аниматора - клоун на детских праздниках. Аниматор - считается рангом пониже, чем ведущий, работающий со взрослыми. Однако это отражается только в гонораре - работа аниматора не легче, чем работа ведущего взрослых праздников. Аниматором также зовется приглашенный артист или статист (актер массовых сцен, актер массовки) в оригинальном костюме, который присутствует для веселья или кучности на чьем-то празднике. Аниматоров видят за работой в парках развлечений, в детских комнатах фитнес-клубов и зарубежных отелях Египта и Турции. Аниматоры, бывает, работают круглые сутки, развлекая гостей от мала до велика, проводя водную гимнастику, аэробику на пляже, устраивая игры в волейбол и т.д. Аниматоры первыми скачут на дискотеках, всячески зазывают туристов на свои программы. Относительно не высокие заработки и высокая загруженность работой аниматоров компенсируется морским воздухом, наличием моря круглые сутки, южной температурой, фруктами и низкими ценами на продукты (Египет и Турция). На такие низкие заработки идут работать в основном молодые люди. </w:t>
      </w:r>
    </w:p>
    <w:p>
      <w:pPr>
        <w:pStyle w:val="Style14"/>
        <w:spacing w:before="0" w:after="0"/>
        <w:jc w:val="both"/>
        <w:rPr/>
      </w:pPr>
      <w:r>
        <w:rPr/>
        <w:t xml:space="preserve">  </w:t>
      </w:r>
      <w:r>
        <w:rPr/>
        <w:t>Многие из профессиональных ведущих праздников заканчивали актерские и режиссерские факультеты театральных ВУЗов, также ведущими, тамадами и конферансье становятся педагоги и психологи, потому что их профессия также связана с общением с людьми. К тому же, В России профессиональный ведущий - то не только артист, обладающий наукой общения с массами, управления ими, умение им понравиться - без подлизывания - умение убеждать и урезонивать, награждать и поощрять, останавливать, когда придется. Это еще и наука объединять людей за большим столом. Это чувство юмора и готовность к импровизации. Это знание праздничного рынка услуг и умение в нем ориентироваться и выступать для хозяев и спонсоров праздника праздничным консультантом и кастинг-директором по артистам.</w:t>
      </w:r>
      <w:r>
        <w:rPr>
          <w:rStyle w:val="2"/>
          <w:sz w:val="24"/>
          <w:szCs w:val="24"/>
          <w:lang w:val="ru-RU"/>
        </w:rPr>
        <w:t xml:space="preserve"> </w:t>
      </w:r>
    </w:p>
    <w:p>
      <w:pPr>
        <w:pStyle w:val="Style14"/>
        <w:spacing w:before="0" w:after="0"/>
        <w:jc w:val="both"/>
        <w:rPr>
          <w:rStyle w:val="Summary"/>
        </w:rPr>
      </w:pPr>
      <w:r>
        <w:rPr>
          <w:rStyle w:val="Summary"/>
        </w:rPr>
        <w:t xml:space="preserve">Таким образом, аниматор/ ведущий должен обладать следующими качествами: 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rStyle w:val="Summary"/>
        </w:rPr>
      </w:pPr>
      <w:r>
        <w:rPr>
          <w:rStyle w:val="Summary"/>
        </w:rPr>
        <w:t xml:space="preserve">коммуникабельность </w:t>
      </w:r>
    </w:p>
    <w:p>
      <w:pPr>
        <w:pStyle w:val="Style14"/>
        <w:spacing w:before="0" w:after="0"/>
        <w:ind w:left="708" w:hanging="0"/>
        <w:jc w:val="both"/>
        <w:rPr/>
      </w:pPr>
      <w:r>
        <w:rPr>
          <w:rStyle w:val="Summary"/>
        </w:rPr>
        <w:t xml:space="preserve">• </w:t>
      </w:r>
      <w:r>
        <w:rPr>
          <w:rStyle w:val="Summary"/>
        </w:rPr>
        <w:t>умение налаживать контакт с различными людьми и удерживать их внимание</w:t>
      </w:r>
    </w:p>
    <w:p>
      <w:pPr>
        <w:pStyle w:val="Style14"/>
        <w:spacing w:before="0" w:after="0"/>
        <w:ind w:left="708" w:hanging="0"/>
        <w:jc w:val="both"/>
        <w:rPr>
          <w:rStyle w:val="Summary"/>
        </w:rPr>
      </w:pPr>
      <w:r>
        <w:rPr>
          <w:rStyle w:val="Summary"/>
        </w:rPr>
        <w:t xml:space="preserve">• </w:t>
      </w:r>
      <w:r>
        <w:rPr>
          <w:rStyle w:val="Summary"/>
        </w:rPr>
        <w:t xml:space="preserve">способность импровизировать </w:t>
      </w:r>
    </w:p>
    <w:p>
      <w:pPr>
        <w:pStyle w:val="Style14"/>
        <w:spacing w:before="0" w:after="0"/>
        <w:ind w:left="708" w:hanging="0"/>
        <w:jc w:val="both"/>
        <w:rPr/>
      </w:pPr>
      <w:r>
        <w:rPr>
          <w:rStyle w:val="Summary"/>
        </w:rPr>
        <w:t xml:space="preserve">• </w:t>
      </w:r>
      <w:r>
        <w:rPr>
          <w:rStyle w:val="Summary"/>
        </w:rPr>
        <w:t xml:space="preserve">доброжелательность </w:t>
      </w:r>
    </w:p>
    <w:p>
      <w:pPr>
        <w:pStyle w:val="Style14"/>
        <w:spacing w:before="0" w:after="0"/>
        <w:ind w:left="708" w:hanging="0"/>
        <w:jc w:val="both"/>
        <w:rPr>
          <w:rStyle w:val="Summary"/>
        </w:rPr>
      </w:pPr>
      <w:r>
        <w:rPr>
          <w:rStyle w:val="Summary"/>
        </w:rPr>
        <w:t xml:space="preserve">• </w:t>
      </w:r>
      <w:r>
        <w:rPr>
          <w:rStyle w:val="Summary"/>
        </w:rPr>
        <w:t xml:space="preserve">умение убеждать  </w:t>
      </w:r>
    </w:p>
    <w:p>
      <w:pPr>
        <w:pStyle w:val="Style14"/>
        <w:spacing w:before="0" w:after="0"/>
        <w:ind w:left="708" w:hanging="0"/>
        <w:jc w:val="both"/>
        <w:rPr>
          <w:rStyle w:val="Summary"/>
        </w:rPr>
      </w:pPr>
      <w:r>
        <w:rPr>
          <w:rStyle w:val="Summary"/>
        </w:rPr>
        <w:t xml:space="preserve">Активность и энергичность </w:t>
      </w:r>
    </w:p>
    <w:p>
      <w:pPr>
        <w:pStyle w:val="Style14"/>
        <w:spacing w:before="0" w:after="0"/>
        <w:ind w:left="708" w:hanging="0"/>
        <w:jc w:val="both"/>
        <w:rPr>
          <w:rStyle w:val="Summary"/>
        </w:rPr>
      </w:pPr>
      <w:r>
        <w:rPr>
          <w:rStyle w:val="Summary"/>
        </w:rPr>
        <w:t xml:space="preserve">• </w:t>
      </w:r>
      <w:r>
        <w:rPr>
          <w:rStyle w:val="Summary"/>
        </w:rPr>
        <w:t xml:space="preserve">умение активно вовлекаться в разговор </w:t>
      </w:r>
    </w:p>
    <w:p>
      <w:pPr>
        <w:pStyle w:val="Style14"/>
        <w:spacing w:before="0" w:after="0"/>
        <w:ind w:left="708" w:hanging="0"/>
        <w:jc w:val="both"/>
        <w:rPr>
          <w:rStyle w:val="Summary"/>
        </w:rPr>
      </w:pPr>
      <w:r>
        <w:rPr>
          <w:rStyle w:val="Summary"/>
        </w:rPr>
        <w:t xml:space="preserve">• </w:t>
      </w:r>
      <w:r>
        <w:rPr>
          <w:rStyle w:val="Summary"/>
        </w:rPr>
        <w:t xml:space="preserve">уверенность в себе </w:t>
      </w:r>
    </w:p>
    <w:p>
      <w:pPr>
        <w:pStyle w:val="Style14"/>
        <w:spacing w:before="0" w:after="0"/>
        <w:ind w:left="709" w:hanging="0"/>
        <w:jc w:val="both"/>
        <w:rPr>
          <w:rStyle w:val="Summary"/>
        </w:rPr>
      </w:pPr>
      <w:r>
        <w:rPr>
          <w:rStyle w:val="Summary"/>
        </w:rPr>
        <w:t xml:space="preserve">• </w:t>
      </w:r>
      <w:r>
        <w:rPr>
          <w:rStyle w:val="Summary"/>
        </w:rPr>
        <w:t xml:space="preserve">пунктуальность </w:t>
      </w:r>
    </w:p>
    <w:p>
      <w:pPr>
        <w:pStyle w:val="Style14"/>
        <w:spacing w:before="0" w:after="0"/>
        <w:ind w:left="709" w:hanging="0"/>
        <w:jc w:val="both"/>
        <w:rPr/>
      </w:pPr>
      <w:r>
        <w:rPr>
          <w:rStyle w:val="Summary"/>
        </w:rPr>
        <w:t xml:space="preserve">• </w:t>
      </w:r>
      <w:r>
        <w:rPr>
          <w:rStyle w:val="Summary"/>
        </w:rPr>
        <w:t>умение четко спланировать свою работу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ель </w:t>
      </w:r>
    </w:p>
    <w:p>
      <w:pPr>
        <w:pStyle w:val="Style14"/>
        <w:spacing w:before="280" w:after="0"/>
        <w:jc w:val="both"/>
        <w:rPr/>
      </w:pPr>
      <w:r>
        <w:rPr/>
        <w:t xml:space="preserve"> </w:t>
      </w:r>
      <w:r>
        <w:rPr/>
        <w:t>В индустрии моды </w:t>
      </w:r>
      <w:r>
        <w:rPr>
          <w:b/>
          <w:bCs/>
        </w:rPr>
        <w:t>модель</w:t>
      </w:r>
      <w:r>
        <w:rPr/>
        <w:t xml:space="preserve"> — это человек (мужчина, женщина, ребёнок), демонстрирующий модели одежды на показах; стремится подчеркнуть преимущества демонстрируемой модели одежды, участвует в рекламных съемках и процессе изготовления вещей в рабочих примерках . Профессия манекенщицы в том виде, в каком она существует на сегодняшний день, появилась с возникновением первых модельеров и первых домов мод, куда требовались девушки для представления новых нарядов. На сегодня эта профессия не столько востребована, сколько популярна среди молодых девушек. </w:t>
      </w:r>
    </w:p>
    <w:p>
      <w:pPr>
        <w:pStyle w:val="Heading3"/>
        <w:spacing w:lineRule="auto" w:line="240"/>
        <w:jc w:val="both"/>
        <w:rPr/>
      </w:pPr>
      <w:r>
        <w:rPr/>
        <w:t>Профессиограмма манекенщица, модель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рофессии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екенщица или модель </w:t>
            </w:r>
          </w:p>
        </w:tc>
      </w:tr>
      <w:tr>
        <w:trPr/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оминирующий способ мышления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- процедура </w:t>
            </w:r>
          </w:p>
        </w:tc>
      </w:tr>
      <w:tr>
        <w:trPr/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ласть базоаых знаний №1 и их уровень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ерское мастерство, техника макияжа и умение обращаться с аксессуарами, общие танцевальные навыки, уровень 2, средний (практическое использование знаний) </w:t>
            </w:r>
          </w:p>
        </w:tc>
      </w:tr>
      <w:tr>
        <w:trPr/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ласть базовых знаний №2 и их уровень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работы в дефиле, уровень 1, низкий (знания, полученные опытным путем) </w:t>
            </w:r>
          </w:p>
        </w:tc>
      </w:tr>
      <w:tr>
        <w:trPr/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фессиональная область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ный бизнес </w:t>
            </w:r>
          </w:p>
        </w:tc>
      </w:tr>
      <w:tr>
        <w:trPr/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ежличностное взаимодействие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е по типу "рядом" </w:t>
            </w:r>
          </w:p>
        </w:tc>
      </w:tr>
      <w:tr>
        <w:trPr/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оминирующий интерес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стический </w:t>
            </w:r>
          </w:p>
        </w:tc>
      </w:tr>
      <w:tr>
        <w:trPr>
          <w:trHeight w:val="50" w:hRule="atLeast"/>
        </w:trPr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ополнительный интерес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нимательский </w:t>
            </w:r>
          </w:p>
        </w:tc>
      </w:tr>
      <w:tr>
        <w:trPr/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словия работы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мещении, мобильный </w:t>
            </w:r>
          </w:p>
        </w:tc>
      </w:tr>
    </w:tbl>
    <w:p>
      <w:pPr>
        <w:pStyle w:val="Heading3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инирующие виды деятельности професии манекенщица:</w:t>
      </w:r>
    </w:p>
    <w:p>
      <w:pPr>
        <w:pStyle w:val="Normal"/>
        <w:numPr>
          <w:ilvl w:val="0"/>
          <w:numId w:val="14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на подиуме коллекций одежды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браза, соответствующего демонстрируемому костюму (выражение лица, мимика, жесты, движения)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жение по подиуму соответственно рисунку, схеме режиссера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воздействия на зрителя с помощью артистических, экспрессивных способностей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сение до зрителя художественной задумки, идеи автора коллекции при помощи созданного образа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ъемках рекламной продукции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 подтанцовке у певцов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телевизионных программах и шоу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качестве актера на съемках фильмов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езентациях (проведение, обслуживающий персонал)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 (мисс Мира, мисс Вселенная, мисс Россия и т. д.)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компании ("лицо компании")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ые, ежедневные мероприятия, направленные на поддержание фигуры, внешности и здоровья: занятия спортом (шейпинг, калланетик, определенные виды спорта)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диеты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й косметический уход за кожей лица и тела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бственного имиджа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заказов с менеджером.</w:t>
      </w:r>
    </w:p>
    <w:p>
      <w:pPr>
        <w:pStyle w:val="Heading3"/>
        <w:spacing w:lineRule="auto" w:line="240"/>
        <w:jc w:val="both"/>
        <w:rPr/>
      </w:pPr>
      <w:r>
        <w:rPr/>
        <w:t>Качества, обеспечивающие успешность выполнения профессиональной деятельности манекенщицы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ности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качества, интересы и склонности</w:t>
            </w:r>
          </w:p>
        </w:tc>
      </w:tr>
      <w:tr>
        <w:trPr/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фигура и стандартные параметры фигуры (рост, вес и т. д.)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ерское мастерство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казать влияние на публику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координация движений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 здоровь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мпровизировать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уиция (умение почувствовать, что хотел передать художник)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ый уровень интеллект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нимать самостоятельные решения в проблемной ситуаци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стетического вкус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злагать свои мысли (для интервью)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еничность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развития переключения внимания (способность быстро переходить с одного вида деятельности на другой).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ивность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сть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йчивость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ительность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вол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устремленность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бельность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уитивность.</w:t>
            </w:r>
          </w:p>
        </w:tc>
      </w:tr>
    </w:tbl>
    <w:p>
      <w:pPr>
        <w:pStyle w:val="Style14"/>
        <w:numPr>
          <w:ilvl w:val="0"/>
          <w:numId w:val="10"/>
        </w:numPr>
        <w:spacing w:before="0" w:after="280"/>
        <w:jc w:val="both"/>
        <w:rPr>
          <w:b/>
          <w:b/>
        </w:rPr>
      </w:pPr>
      <w:r>
        <w:rPr>
          <w:b/>
        </w:rPr>
        <w:t xml:space="preserve">Флорист   </w:t>
      </w:r>
    </w:p>
    <w:p>
      <w:pPr>
        <w:pStyle w:val="Style16"/>
        <w:spacing w:lineRule="auto" w:line="240" w:before="280" w:after="0"/>
        <w:ind w:left="50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лористика – это не просто работа, требующая навыков или отточенной техники. Здесь требуется художественный вкус, чувство красоты и понимание прекрасного. Это творческая работа, которая приносит радость не только людям, видящим результаты этой работы, но и самому создателю – флористу.  </w:t>
      </w:r>
    </w:p>
    <w:p>
      <w:pPr>
        <w:pStyle w:val="Style16"/>
        <w:numPr>
          <w:ilvl w:val="0"/>
          <w:numId w:val="0"/>
        </w:numPr>
        <w:spacing w:lineRule="auto" w:line="240" w:before="280" w:after="0"/>
        <w:ind w:left="501" w:hanging="0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ем занимается флорист.</w:t>
      </w:r>
    </w:p>
    <w:p>
      <w:pPr>
        <w:pStyle w:val="Style16"/>
        <w:spacing w:lineRule="auto" w:line="240" w:before="0" w:after="0"/>
        <w:ind w:left="50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ление букетов и цветочных композиций, украшение интерьеров, выставочных залов, витрин, озеленение помещений. Кроме того, флорист должен ухаживать за растениями, знать особенности каждого вида. Но кроме внешней, довольно яркой стороны работы флориста, есть и закулисные стороны. Ведь это довольно тяжелый труд, требующий большой выносливости и специальных знаний.  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фессиональные качеств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еативность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ая моторика рук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удожественный вкус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увство мер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вь к цветам и растения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фессиональные навык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е теории композиц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е специфических условий ухода за различными растениям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и составления букетов, икебан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и работы с узкопрофильными материалами, такими как веточки, бантики, блесточк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и работы с упаковочными материалам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а проектов по декорированию помещений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и в области фитодизайна, ландшафтного дизай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полнительные особ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лористы призваны удивлять людей. Казалось бы, из самых обычных растений они на глазах наблюдателей могут сотворить шедевр. При помощи языка цветов и трав они дарят людям радость и хорошее настроение. Истинный флорист никогда не будет выполнять свою работу механически, в каждый составленный букет он будет вкладывать частичку своей души. Такой творец всегда чутко угадывает желание и темперамент клиента.</w:t>
      </w:r>
    </w:p>
    <w:p>
      <w:pPr>
        <w:pStyle w:val="Style16"/>
        <w:spacing w:lineRule="auto" w:line="240" w:before="0" w:after="0"/>
        <w:ind w:left="50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before="280" w:after="0"/>
        <w:jc w:val="both"/>
        <w:rPr/>
      </w:pPr>
      <w:r>
        <w:rPr/>
        <w:t>5. Художник</w:t>
      </w:r>
    </w:p>
    <w:p>
      <w:pPr>
        <w:pStyle w:val="Style14"/>
        <w:spacing w:before="280" w:after="0"/>
        <w:jc w:val="both"/>
        <w:rPr/>
      </w:pPr>
      <w:r>
        <w:rPr/>
        <w:t>6. Танцор/Танцовщица</w:t>
      </w:r>
    </w:p>
    <w:p>
      <w:pPr>
        <w:pStyle w:val="Style14"/>
        <w:spacing w:before="280" w:after="0"/>
        <w:jc w:val="both"/>
        <w:rPr/>
      </w:pPr>
      <w:r>
        <w:rPr/>
        <w:t>7. Дизайнер интерьеров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8. Стилист (парикмахер)</w:t>
      </w:r>
      <w:r>
        <w:rPr>
          <w:rStyle w:val="Bold"/>
        </w:rPr>
        <w:t xml:space="preserve"> </w:t>
      </w:r>
      <w:r>
        <w:rPr/>
        <w:t>Средняя зарплата: 35406 руб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писание профе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тличии от близкой и похожей профессии имиджмейкера, который разрабатывает концепции поведения клиента, стилист является специалистом по созданию гармоничного и яркого внешнего образа. В своей работе стилист отталкивается не только от индивидуальных особенностей клиента (форма лица и тела, цвет кожи и глаз, рост и т.д.), но, также, и от его психики и характера, рода деятельности, комфорта и эстетических чувств. В индустрии моды данная профессия является одной из наиболее востребованных и престижных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иды деятельност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ультационная работа над образом (предложения, пожелания и т.д.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прически, макияж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бор одежды, обуви и аксессуар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провождение клиента во время посещения салонов, магази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а рабо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икмахерск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лоны красо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идж-аген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ино- и фотостуд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а массовой информации (направление — мода, красота, стиль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стная практ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фессиональные качеств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еатив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бкое мышл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муникабель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ессоустойчив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утствие брезгливости, аллергий на косметические и парикмахерские препара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рошее визуальное восприятие, развитая визуальная памя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анно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фессиональные навыки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е истории моды, а также актуальных модных тенденций, популярных брендов одежды, обуви, аксессуаров, декоративной косметики и т.д.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ние основами стилистики и колористик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и правильного нанесения макияжа, парикмахерского искусств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сопоставлять зрительный образ с внутренней сущностью человек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рошая зрительная память и развитое вообра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полнительные особ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того, чтобы стать качественным востребованным стилистом, необходимы не только природный талант и желание посвятить себя этой профессии, но и соответствующее образование. Зачастую стилисту важно быть профессионалом в нескольких областях сразу — в имеджелогии, парикмахерском искусстве, визаже, технологии изготовления предметов туалета и т.д. Для будущих и действующих стилистов существуют специальные курсы и школы, программа которых разработана таким образом, чтобы охватить все основные необходимые для работы сферы или повысить квалификацию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>. закрепление изученного материа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 </w:t>
      </w:r>
      <w:r>
        <w:rPr>
          <w:rFonts w:cs="Times New Roman" w:ascii="Times New Roman" w:hAnsi="Times New Roman"/>
          <w:sz w:val="24"/>
          <w:szCs w:val="24"/>
          <w:lang w:eastAsia="ru-RU"/>
        </w:rPr>
        <w:t>1. Предположите, может ли один ремесленник всю жизнь делать одинаковые изделия.</w:t>
        <w:br/>
        <w:t>      2. Если человек работает без выдумки и фантазии, правильно ли его называть ремесленником или мастером?</w:t>
        <w:br/>
        <w:t xml:space="preserve">      3. Будут ли отличаться друг от друга изделия одного и того же мастер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 Какими качествами должен обладать мастер? ( к каждой букве подобрать качество) слайд 9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 - трудолюбие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- воображение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– оптимизм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 - честолюбие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 - …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- …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 -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-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Что важнее было для мастера: передать красоту и дать возможность людям ею насладиться или увековечить свое имя?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 завершить урок хотелось бы словами Константина Ушинского «Если вы удачно выберете труд и вложите в него всю свою душу, то счастье само отыщет вас».слайд 10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 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rFonts w:cs="Times New Roman"/>
    </w:rPr>
  </w:style>
  <w:style w:type="character" w:styleId="Summary">
    <w:name w:val="summary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mallgraytxt">
    <w:name w:val="small_gray_t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08:00Z</dcterms:created>
  <dc:creator>Admin</dc:creator>
  <dc:description/>
  <cp:keywords/>
  <dc:language>en-US</dc:language>
  <cp:lastModifiedBy>User</cp:lastModifiedBy>
  <dcterms:modified xsi:type="dcterms:W3CDTF">2023-03-22T03:39:00Z</dcterms:modified>
  <cp:revision>8</cp:revision>
  <dc:subject/>
  <dc:title/>
</cp:coreProperties>
</file>